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POZIV,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KPA „KARLOVAC“ i ove godine organizira jednodnevnu edukativno ekološku akciju čišćenja korita rijeke Korane na gradskom kupalištu „Foginovo“ na Rakovcu pokraj športske dvorane.  Pozivamo sve koji se žele pridružit i dat svoj doprinos u toj tradicionalnoj akciji čišćenja korita rijeke Korane da nam se pridruže 18.lipnja 2010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Program :   do 10h okupljanje i prijav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11h početak akcij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13h ručak i druženj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svaki sudionik dobiva i prigodnu majicu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Ako ima zainteresiranih za kampiranje (šatori vlastiti) i ronjenje u Mrežnici neka to jave na mail ; </w:t>
      </w:r>
      <w:hyperlink r:id="rId2">
        <w:r>
          <w:rPr>
            <w:rStyle w:val="InternetLink"/>
            <w:sz w:val="28"/>
            <w:szCs w:val="28"/>
          </w:rPr>
          <w:t>bozidar.fajs@optimanet.hr</w:t>
        </w:r>
      </w:hyperlink>
      <w:r>
        <w:rPr>
          <w:sz w:val="28"/>
          <w:szCs w:val="28"/>
        </w:rPr>
        <w:t xml:space="preserve"> ili na mob.098 9570348 KPA „KARLOVAC“ snosi troškove kampiranja i jedan obrok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8"/>
          <w:szCs w:val="28"/>
        </w:rPr>
        <w:t>RADUJEMO SE VAŠEM DOLASKU!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701" w:top="17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spacing w:val="-14"/>
        <w:sz w:val="16"/>
      </w:rPr>
    </w:pPr>
    <w:r>
      <w:object w:dxaOrig="1458" w:dyaOrig="1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77.25pt;width:72.9pt;height:8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3577279" r:id="rId1"/>
      </w:object>
    </w:r>
    <w:r>
      <w:rPr>
        <w:spacing w:val="-14"/>
        <w:sz w:val="16"/>
      </w:rPr>
      <w:t>DOBITNIK DRŽAVNE NAGRADE ZA DOSTIGNUĆE U ZAŠTITI OKOLIŠA NA PODRUČJU ZAŠTITE VODA I MORA ZA 1996. GODIN</w:t>
    </w:r>
  </w:p>
  <w:p>
    <w:pPr>
      <w:pStyle w:val="Footer"/>
      <w:ind w:left="1418" w:hanging="0"/>
      <w:rPr>
        <w:spacing w:val="-14"/>
        <w:sz w:val="16"/>
      </w:rPr>
    </w:pPr>
    <w:r>
      <w:rPr>
        <w:spacing w:val="-14"/>
        <w:sz w:val="16"/>
      </w:rPr>
    </w:r>
  </w:p>
  <w:p>
    <w:pPr>
      <w:pStyle w:val="Footer"/>
      <w:ind w:left="1418" w:hanging="0"/>
      <w:rPr>
        <w:spacing w:val="-14"/>
        <w:sz w:val="16"/>
      </w:rPr>
    </w:pPr>
    <w:r>
      <w:rPr>
        <w:spacing w:val="-14"/>
        <w:sz w:val="16"/>
      </w:rPr>
    </w:r>
  </w:p>
  <w:p>
    <w:pPr>
      <w:pStyle w:val="Footer"/>
      <w:ind w:left="1418" w:hanging="0"/>
      <w:rPr>
        <w:spacing w:val="-14"/>
        <w:sz w:val="16"/>
      </w:rPr>
    </w:pPr>
    <w:r>
      <w:rPr>
        <w:spacing w:val="-1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2578" w:dyaOrig="41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7pt;margin-top:8.55pt;width:128.9pt;height:20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57206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5405</wp:posOffset>
              </wp:positionV>
              <wp:extent cx="4503420" cy="1028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b/>
                              <w:b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spacing w:val="40"/>
                              <w:sz w:val="32"/>
                            </w:rPr>
                            <w:t>KLUB ZA PODVODNE AKTIVNOST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pacing w:val="-8"/>
                            </w:rPr>
                          </w:pPr>
                          <w:r>
                            <w:rPr>
                              <w:spacing w:val="-8"/>
                            </w:rPr>
                            <w:t>PRERADOVIĆEVA 12, 47000 KARLOVAC, tel/fax: ++385 (0)47  613-731 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Žiro Račun: 2400008-1190079987, ZAP KARLOVA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MB 317076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0IB 00421414571</w:t>
                          </w:r>
                        </w:p>
                      </w:txbxContent>
                    </wps:txbx>
                    <wps:bodyPr anchor="t" lIns="18415" tIns="7239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81pt;mso-wrap-distance-left:9.05pt;mso-wrap-distance-right:9.05pt;mso-wrap-distance-top:0pt;mso-wrap-distance-bottom:0pt;margin-top:5.15pt;mso-position-vertical-relative:text;margin-left:1.35pt;mso-position-horizontal-relative:text">
              <v:fill opacity="0f"/>
              <v:textbox inset="0.0201388888888889in,0.0791666666666667in,0.0201388888888889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b/>
                        <w:b/>
                        <w:spacing w:val="40"/>
                        <w:sz w:val="32"/>
                      </w:rPr>
                    </w:pPr>
                    <w:r>
                      <w:rPr>
                        <w:b/>
                        <w:spacing w:val="40"/>
                        <w:sz w:val="32"/>
                      </w:rPr>
                      <w:t>KLUB ZA PODVODNE AKTIVNOSTI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pacing w:val="-8"/>
                      </w:rPr>
                    </w:pPr>
                    <w:r>
                      <w:rPr>
                        <w:spacing w:val="-8"/>
                      </w:rPr>
                      <w:t>PRERADOVIĆEVA 12, 47000 KARLOVAC, tel/fax: ++385 (0)47  613-731 HRVATSKA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Žiro Račun: 2400008-1190079987, ZAP KARLOVAC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MB 3170764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0IB 0042141457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0</wp:posOffset>
              </wp:positionH>
              <wp:positionV relativeFrom="paragraph">
                <wp:posOffset>975360</wp:posOffset>
              </wp:positionV>
              <wp:extent cx="2523490" cy="1289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KOLOŠKO EDUKATIVNA AKCIJA ČIŠĆENJA KORITA RIJEKE KORA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I JA VOLIM KORANU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101.5pt;mso-wrap-distance-left:9.05pt;mso-wrap-distance-right:9.05pt;mso-wrap-distance-top:0pt;mso-wrap-distance-bottom:0pt;margin-top:76.8pt;mso-position-vertical-relative:text;margin-left:1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KOLOŠKO EDUKATIVNA AKCIJA ČIŠĆENJA KORITA RIJEKE KORA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sz w:val="28"/>
                        <w:szCs w:val="28"/>
                      </w:rPr>
                      <w:t>I JA VOLIM KORANU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2211705</wp:posOffset>
              </wp:positionV>
              <wp:extent cx="1188720" cy="548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5/0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O7.06.2011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3.2pt;mso-wrap-distance-left:9.05pt;mso-wrap-distance-right:9.05pt;mso-wrap-distance-top:0pt;mso-wrap-distance-bottom:0pt;margin-top:174.15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05/01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O7.06.2011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idar.fajs@optiman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0:00Z</dcterms:created>
  <dc:creator>Dražen Lesić</dc:creator>
  <dc:description/>
  <cp:keywords/>
  <dc:language>en-US</dc:language>
  <cp:lastModifiedBy>Božidar Fajs</cp:lastModifiedBy>
  <cp:lastPrinted>2009-04-29T17:02:00Z</cp:lastPrinted>
  <dcterms:modified xsi:type="dcterms:W3CDTF">2011-06-08T10:00:00Z</dcterms:modified>
  <cp:revision>2</cp:revision>
  <dc:subject/>
  <dc:title>Za KPA KARLOVAC</dc:title>
</cp:coreProperties>
</file>